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8" w:before="0" w:after="0"/>
        <w:ind w:firstLine="48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劳务费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所得税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的计算方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188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劳务费的定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劳务报酬所得，是指个人从事设计、装潢、安装、制图、化验、测试、医疗、法律、会计、咨询、讲学、新闻、广播、翻译、审稿、书画、雕刻、影视、录音、录像、演出、表演、广告、展览、技术服务、介绍服务、经纪服务、代办服务以及其他劳务取得的所得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劳务费的计算原则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发放含税劳务报酬的计算方法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每次劳务报酬收入不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的，抵扣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费用，再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税率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每次劳务报酬收入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的，抵扣收入额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再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税率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对劳务报酬所得一次收入畸高（应纳税所得额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）的，要实行加成征收办法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次取得劳务报酬收入，减除费用后的余额（即应纳税所得额）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的部分，按照税法规定计算的应纳税额，加征五成；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的部分，加征十成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举例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每次发放的劳务报酬不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（含）不上税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：王某一次取得劳务报酬收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，不扣税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每次发放的劳务报酬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（含）的，扣除费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，税率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： 王某一次取得劳务报酬收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，其应缴纳的个人所得税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所得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2000-800=1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个人所得税税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1200×20%=2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每次发放的劳务报酬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（含）的，扣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费用，税率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： 王某一次取得劳务报酬收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，其应缴纳的个人所得税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所得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10000-10000*20%=8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个人所得税税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8000×20%=16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每次发放的劳务报酬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2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（含）的，扣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费用，税率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并减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速算扣除数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：王某一次取得劳务报酬收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，其应缴纳的个人所得税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正常算法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所得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 40000-40000×20%=32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个人所得税税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32000×20%+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2000-2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20%×50%=6400+1200=76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简便算法（速算扣除数法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个人所得税税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0-40000×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*30%-2000=76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每次发放的劳务报酬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2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的，扣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费用，税率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并减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的速算扣除数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：王某一次取得劳务报酬收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，其应缴纳的个人所得税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正常算法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所得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 100000-100000×20%=8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个人所得税税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80000×20%+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0-2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20%×50%+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000-5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20%×100%=16000+3000+6000=25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简便算法（速算扣除数法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个人所得税税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00-100000×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*40%-7000=25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发放不含税劳务报酬的计算方法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首先，根据不含税劳务报酬计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所得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、不含税收入额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3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（即含税收入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）以下的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 应纳税所得额＝（不含税收入额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税率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 （二）、不含税收入额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3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即含税收入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）以上的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 应纳税所得额＝（不含税收入额－速算扣除数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％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÷[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税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％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]</w:t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上公式中的税率，是指不含税所得按不含税级距对应的税率，遵循以下原则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含税劳务报酬收入额 税率 速算扣除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21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元以下的部分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％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9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元的部分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％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</w:t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9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元的部分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％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000</w:t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次，根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所得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计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金额（税金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  <w:br/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额＝应纳税所得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适用税率－速算扣除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公式中的税率，是指应纳税所得额按含税级距对应的税率，遵循以下原则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含税劳务报酬收入额 应纳税所得额 税率 速算扣除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部分 不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的部分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％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2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部分 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的部分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％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</w:t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2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部分 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的部分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％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7000 </w:t>
      </w:r>
    </w:p>
    <w:p>
      <w:pPr>
        <w:pStyle w:val="Normal"/>
        <w:widowControl/>
        <w:spacing w:lineRule="atLeast" w:line="188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举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欲发给王某不含税劳务报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，其应缴纳的个人所得税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判断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3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以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公式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所得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0-8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-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1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1500*20%-0=3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含税劳务报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2000+300=23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欲发给王某不含税劳务报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，其应缴纳的个人所得税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判断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3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以上且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以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公式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所得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-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-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÷[1-20%*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-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]=3809.5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3809.52*20%-0=761.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含税劳务报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4000+761.9=4761.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欲发给王某不含税劳务报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，其应缴纳的个人所得税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判断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以上且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9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以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公式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所得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000-2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-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÷[1-30%*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-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]=29473.6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29473.68*30%-2000=6842.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含税劳务报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30000+6842.11=36842.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元 </w:t>
      </w:r>
    </w:p>
    <w:p>
      <w:pPr>
        <w:pStyle w:val="Normal"/>
        <w:widowControl/>
        <w:spacing w:lineRule="atLeast" w:line="188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欲发给王某不含税劳务报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，其应缴纳的个人所得税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判断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9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以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公式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所得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00-7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-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÷[1-40%*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-2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]=50588.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应纳税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50588.24*40%-7000=13235.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含税劳务报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=50000+13235.29=63235.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元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9:00Z</dcterms:created>
  <dc:creator>Administrator</dc:creator>
  <dc:description/>
  <dc:language>en-US</dc:language>
  <cp:lastModifiedBy>Administrator</cp:lastModifiedBy>
  <dcterms:modified xsi:type="dcterms:W3CDTF">2015-12-15T08:39:00Z</dcterms:modified>
  <cp:revision>2</cp:revision>
  <dc:subject/>
  <dc:title/>
</cp:coreProperties>
</file>