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西安外国语大学会计委派制实施办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章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总则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</w:rPr>
        <w:t>第一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为了进一步深化西安外国语大学的财务管理体制改革，提高学校的财务管理水平和会计核算质量，实施有效的财务监督，保障财务人员依法行使职权，使财务管理法制化、制度化、规范化。根据财政部、监察部下发的《关于试行会计委派制度工作的意见》（财会</w:t>
      </w:r>
      <w:r>
        <w:rPr>
          <w:rFonts w:ascii="宋体;SimSun" w:hAnsi="宋体;SimSun" w:cs="宋体;SimSun"/>
          <w:color w:val="000000"/>
          <w:sz w:val="30"/>
          <w:szCs w:val="30"/>
        </w:rPr>
        <w:t>〔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号）和教育部、财政部《关于“十一五”期间进一步加强高等学校财务管理工作的若干意见》（教财</w:t>
      </w:r>
      <w:r>
        <w:rPr>
          <w:rFonts w:ascii="宋体;SimSun" w:hAnsi="宋体;SimSun" w:cs="宋体;SimSun"/>
          <w:color w:val="000000"/>
          <w:sz w:val="30"/>
          <w:szCs w:val="30"/>
        </w:rPr>
        <w:t>〔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）及省财政厅、教育厅陕教资</w:t>
      </w:r>
      <w:r>
        <w:rPr>
          <w:rFonts w:ascii="宋体;SimSun" w:hAnsi="宋体;SimSun" w:cs="宋体;SimSun"/>
          <w:color w:val="000000"/>
          <w:sz w:val="30"/>
          <w:szCs w:val="30"/>
        </w:rPr>
        <w:t>〔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</w:rPr>
        <w:t>125</w:t>
      </w:r>
      <w:r>
        <w:rPr>
          <w:rFonts w:ascii="宋体;SimSun" w:hAnsi="宋体;SimSun" w:cs="宋体;SimSun"/>
          <w:color w:val="000000"/>
        </w:rPr>
        <w:t>号等文件精神和规定，结合我校实际情况，特制定本办法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会计委派制实施的范围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全校具有会计核算的事业单位、部门和事业性质实行企业化管理的单位，以及学校全资公司、独立核算的经济实体等均纳入会计委派范围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根据学校实施会计监管的不同要求，以及受派单位的具体组织类型和业务规模，分别实行会计集中核算、委派所有会计人员或委派财务负责人等多种会计委派形式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学校的实际情况，会计委派制将分期分批实施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的行政关系隶属于学校计划财务处，不隶属于受派单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章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聘用程序和管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西安外国语大学是委派会计人员的用人单位，由其按照法律规定与被委派会计人员建立劳动关系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校计划财务处为会计委派工作的管理机构，在分管校长的领导下，在人事、组织、纪监等部门的协助下，具体负责实施会计委派制工作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六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根据学校会计单位的业务性质和规模及定编定岗情况，按公开、公平、公正的原则，在校内外实行公开招聘具有会计资格的会计人员，实行竞争上岗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七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聘用的委派会计人员来自社会的，必须有在校在职正式编制教职工的推荐和对其品质、信誉的担保。聘用的委派会计人员来自校内退休、在岗的人员，必须与学校签订受委派协议，拒签合同的不得聘用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八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校计划财务处向委派会计人员颁发《西安外国语大学会计委派证》。委派会计人员接到委派或轮岗通知后，应在规定时间内按要求移交完工作，持证到新受派单位报到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九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实行定期轮岗制，被委派的会计人员在受派单位试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，期满符合条件签订正式委派合同，合同按年签订，因工作需要或特殊情况经双方协商一致可提前终止合同或连续聘任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来自学校内部的，原有的干部、工人身份不变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一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校计划财务处负责委派会计人员的业务学习、岗位培训、业绩考核、职称晋升及其它业务管理工作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二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的工作调离和聘任，必须经学校计划财务处批准或提议后，才能办理其它有关手续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三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的工资、基础津贴和特殊津贴等由学校计划财务处、受派会计单位、委派会计人员共同协商，人事处审定，统一由学校按委派合同直接发放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四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应遵守受派单位除业务管理外的其它管理制度，但不得享受受派单位的任何待遇。如有违反，将严肃处理，由此给学校造成损失的依法追究其法律责任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章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任职资格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五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的基本任职资格应同时满足以下条件可作为委派会计人选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持有国家和地方有关部门颁发的《会计从业资格证》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熟悉国家财经法律和学校规章制度，掌握本行业业务管理的有关知识，具有独立工作的能力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忠于职守，廉洁自律，办事公正，有良好的职业道德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忠实履行会计监督职责，自觉维护学校利益，严格执行财经纪律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符合回避制度的会计人员。即受派单位负责人的父母、子女、配偶等近亲属，不能在该单位任职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六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的财会负责人、会计主管人员，除符合上述第十五条的条件外，还必须达到如下要求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主管一个单位或单位内部一个重要方面的财务会计工作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，有较强的组织能力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具有会计师及以上任职资格，熟悉会计工作各个岗位的技术操作规程和核算方法；具有一定的综合分析和判断能力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章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的职责与权利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七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宣传国家及上级单位的有关财经政策、法规和学校各项财务规章制度，热情为所在单位领导和职工提供咨询，积极为教学、科研服务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</w:rPr>
        <w:t>第十八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按照《会计法》和国家有关法律法规和财经政策处理日常会计业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派驻单位一切经济活动进行会计核算、财税管理及预算管理，坚决执行行政事业“收支两条线”的规定，代表学校进行会计监督，切实维护学校的合法权益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十九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参加受派单位的各种财务管理会议，负责编制所在单位的收支预算，考核分析所在单位的成本费用、财务成果及财务决算的执行情况。确保国有资产保值增值，确保与学校签订的协议合同如期兑现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财务管理上特别应注意建立和完善各种管理制度，加强对人员经费、福利性开支等经费的重点把关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一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每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前向学校计划财务处、受派单位及有关部门报送上月会计报告，及时报送年度财务报表和有关资料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二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向学校报告受派单位的重大经济事项。受派单位对外投资、信贷、改扩建工程、大型资产购置、专项维修等大额度支出，委派会计人员必须在年度预算初期向学校计划财务处报告，学校计划财务处根据项目性质及有关规定报请校长办公会审批，按符合规定的要求编入下年度项目预算支出。年度预算执行前应报请学校计划财务处审核。预算内单笔资金支出过大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，委派会计人员应及时向学校计划财务处报告。预算外资金支出无论金额大小也应及时向学校计划财务处报告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三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坚持原则，对受派单位的财经工作进行监督。监督内容包括：严格控制资金支出，坚决杜绝不合理开支；耐心劝阻、坚决拒绝受派单位的违规要求，情况严重时及时向学校计划财务处报告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四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离任或交流时，应按会计规范的流程及时办理交接手续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章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考核和奖惩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五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校计划财务处按年度对委派会计人员进行考核，考核的主要内容包括职业道德、制度执行情况、会计核算工作、财务管理工作等。考核由学校计划财务处在听取受派单位意见的基础上组织实施，考核结果作为续聘、解聘、奖惩的重要依据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六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年度考核优秀和保质保量完成工作任务，忠于职守、坚持原则，抵制违规违纪行为，避免或挽回重大经济损失，提出合理化建议并取得显著经济效益的委派会计人员，学校将根据有关规定予以表彰或奖励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七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在委派期间，对考核不合格者或不认真履行岗位职责，致使受派单位会计工作秩序混乱、会计信息严重失真、发生违规违纪行为的，可视情节轻重，调离或取消委派会计人员资格、解除聘任职务，撤销委派合同。情节严重的将提请财政部门吊销其会计从业资格证，并由学校给予相应经济或行政处罚。构成犯罪的，移交司法机关依法追究刑事责任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八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委派会计人员不得以任何理由接受或索要被委派单位的钱物，不得利用职务之便为他人谋取私利，并不得向无关人员透露受派单位的财务、经济信息，如有违反，学校按有关规定严肃处理，情节严重构成违法的，依法追究法律责任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六章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受派单位的职责和要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十九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受派会计单位领导应提高认识，统一思想，积极配合，在接受学校委派的会计人员方面，应积极履行下面的责任和义务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应为会计人员提供必要的工作条件，其办公用房与本单位行政人员办公用房统筹安排，并根据本单位财会业务量大小及实际需要，为会计人员配置必要的办公设施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协助学校计划财务处考核委派会计人员的工作表现、劳动考勤等情况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委派会计人员的工资、津贴、各类保险基金、奖酬金及福利（含实物折价）等，由受派单位在每年底如数上缴计划财务处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切收支都要通过委派会计办理，坚决贯彻收支两条线的财务规定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十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受派单位的具体要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实施会计委派制过程中，任何单位和部门不得拒绝接收委派的会计人员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不得阻挠干扰委派会计人员开展正常会计业务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不得对依法履行职责的委派会计人员进行打击报复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接到委派会计人员关于违法收支的书面报告后，在无正当理由的前提下，不得逾期处理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不得授意、指使、强令委派会计人员伪造、变造、故意毁灭会计凭证、会计账簿和其它会计资料，不得篡改会计数据，弄虚作假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不得故意隐瞒收入，截留收入，坐收坐支，私设“小金库”，私设“账外账”等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不得向本单位委派的会计人员发放钱物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十一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受派单位违反第三十条规定，造成不良后果者，学校将视情节轻重对相关责任人给予经济或行政处理。构成犯罪的，移交司法机关依法追究刑事责任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七章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附则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十二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办法由学校计划财务处负责解释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十三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办法自公布之日起正式实行。</w:t>
      </w:r>
      <w:r>
        <w:br w:type="page"/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3:00Z</dcterms:created>
  <dc:creator>lenovo</dc:creator>
  <dc:description/>
  <cp:keywords/>
  <dc:language>en-US</dc:language>
  <cp:lastModifiedBy>Administrator</cp:lastModifiedBy>
  <dcterms:modified xsi:type="dcterms:W3CDTF">2016-02-28T08:03:00Z</dcterms:modified>
  <cp:revision>2</cp:revision>
  <dc:subject/>
  <dc:title/>
</cp:coreProperties>
</file>