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计财处关于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老生缴费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各位学院及各位同学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保证学生缴费的安全、便捷、高效，使学生明晰学费缴纳流程，减少现金缴费排队现象，计财处对下学期有关学生缴费事项具体安排如下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秋季在校的研究生、本专科生、五年制高职生缴纳学费可通过以下三种方式进行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缴费方式一：银行统一批扣。</w:t>
      </w:r>
    </w:p>
    <w:p>
      <w:pPr>
        <w:pStyle w:val="Normal"/>
        <w:ind w:left="462"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的本专科生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应缴学宿费款，足额存入新入学时办理的</w:t>
      </w:r>
      <w:r>
        <w:rPr>
          <w:b/>
          <w:sz w:val="28"/>
          <w:szCs w:val="28"/>
        </w:rPr>
        <w:t>中国建设银行</w:t>
      </w:r>
      <w:r>
        <w:rPr>
          <w:sz w:val="28"/>
          <w:szCs w:val="28"/>
        </w:rPr>
        <w:t>卡中，银行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起分次进行批扣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银行批扣结束。老生到校直接在院里报到，缴费单由计财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统一打印后，由各院辅导员发给学生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缴费方式二：网上缴费。</w:t>
      </w:r>
    </w:p>
    <w:p>
      <w:pPr>
        <w:pStyle w:val="Normal"/>
        <w:ind w:left="359" w:firstLine="4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级研究生、本专科生、五年制高职生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开始，即可在网上交纳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学费，学生也可在开学到校后选择使用安全快捷的网上缴费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网上缴费流程一</w:t>
      </w:r>
      <w:r>
        <w:rPr>
          <w:sz w:val="28"/>
          <w:szCs w:val="28"/>
        </w:rPr>
        <w:t>：</w:t>
      </w:r>
    </w:p>
    <w:p>
      <w:pPr>
        <w:pStyle w:val="Normal"/>
        <w:ind w:left="359"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生点击西安外国语大学官网主页（</w:t>
      </w:r>
      <w:r>
        <w:rPr>
          <w:sz w:val="28"/>
          <w:szCs w:val="28"/>
        </w:rPr>
        <w:t>hppt://www.xisu.edu.cn/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—</w:t>
      </w:r>
      <w:r>
        <w:rPr>
          <w:rFonts w:ascii="宋体;SimSun" w:hAnsi="宋体;SimSun" w:cs="宋体;SimSun"/>
          <w:sz w:val="28"/>
          <w:szCs w:val="28"/>
        </w:rPr>
        <w:t>＞在网站主页下方位置的“校园自动办公”栏—＞点击栏中“学生自助缴费平台”—＞进入“西安外国语大学网上学费缴费系统”—＞在该页面选择建设银行或交通银行点击进入，按提示输入学号等信息—＞点击进入个人缴费，认真核对个人信息，按银行提示付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缴费流程二：（手机上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07"/>
      </w:tblGrid>
      <w:tr>
        <w:trPr>
          <w:trHeight w:val="3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交通银行手机网上缴费流程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手机地址栏输入网址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sxedjf.bankcomm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扫描下方二维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29840" cy="363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打开首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点击右上方“缴费机构列表”—“学校收费”—“学费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选择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输入学号，选择缴费学年，电话—提交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显示详细缴费信息—输入金额—选择支付方式—完成缴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银行手机网上缴费流程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在手机微信上“扫一扫”扫描建行二维码，关注建行手机微信公众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2895600" cy="559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9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ind w:left="11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使用任何银行的银联卡都可在网上成功缴费，不收任何手续费。</w:t>
      </w:r>
    </w:p>
    <w:p>
      <w:pPr>
        <w:pStyle w:val="Normal"/>
        <w:numPr>
          <w:ilvl w:val="0"/>
          <w:numId w:val="3"/>
        </w:numPr>
        <w:ind w:left="1199" w:hanging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缴费窗口输入登录信息（本人学号）回车后，缴费信息会显示本人姓名及应缴学宿费金额。请同学们认真核对，如学号与姓名不相符，请放弃缴费。</w:t>
      </w:r>
    </w:p>
    <w:p>
      <w:pPr>
        <w:pStyle w:val="Normal"/>
        <w:numPr>
          <w:ilvl w:val="0"/>
          <w:numId w:val="2"/>
        </w:numPr>
        <w:ind w:left="1079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付款时，会验证本人手机动态密码。应缴学宿费总额超过一万元的学生，最好办理银行网盾，以保证资金安全。</w:t>
      </w:r>
    </w:p>
    <w:p>
      <w:pPr>
        <w:pStyle w:val="Normal"/>
        <w:numPr>
          <w:ilvl w:val="0"/>
          <w:numId w:val="2"/>
        </w:numPr>
        <w:ind w:left="1079" w:hanging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缴费信息将同步自动传入学校财务收费系统，正式交费发票由计财处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统一打印并由各院辅导员发给学生。</w:t>
      </w:r>
    </w:p>
    <w:p>
      <w:pPr>
        <w:pStyle w:val="Normal"/>
        <w:numPr>
          <w:ilvl w:val="0"/>
          <w:numId w:val="2"/>
        </w:numPr>
        <w:ind w:left="1079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与银行合作开通网上缴费，成功缴费抽奖活动，由银行组织和解释，与学校无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缴费方式三：自助交费机缴费。</w:t>
      </w:r>
    </w:p>
    <w:p>
      <w:pPr>
        <w:pStyle w:val="Normal"/>
        <w:ind w:left="542" w:firstLine="498"/>
        <w:rPr>
          <w:sz w:val="28"/>
          <w:szCs w:val="28"/>
        </w:rPr>
      </w:pPr>
      <w:r>
        <w:rPr>
          <w:sz w:val="28"/>
          <w:szCs w:val="28"/>
        </w:rPr>
        <w:t>若未使用上述第一、二种缴费方式，学生可在开学集中报到日到指定地点，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自助缴费机上刷银联卡缴费。学校集中报到结束后，学生可在计财处办公室外设的自助缴费机上刷卡缴费。</w:t>
      </w:r>
    </w:p>
    <w:p>
      <w:pPr>
        <w:pStyle w:val="Normal"/>
        <w:ind w:left="542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助缴费机缴费地点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长安校区图书馆西门一层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临时自助缴费点。（集中报到日临时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台自助缴费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长安校区计财处在行政楼一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A-108</w:t>
      </w:r>
      <w:r>
        <w:rPr>
          <w:sz w:val="28"/>
          <w:szCs w:val="28"/>
        </w:rPr>
        <w:t>办公室外（长期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雁塔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学楼一层门口（集中报到日临时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自助缴费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雁塔校区行政楼一层门口（长期设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）</w:t>
      </w:r>
    </w:p>
    <w:p>
      <w:pPr>
        <w:pStyle w:val="Normal"/>
        <w:ind w:left="540" w:firstLine="557"/>
        <w:rPr>
          <w:sz w:val="28"/>
          <w:szCs w:val="28"/>
        </w:rPr>
      </w:pPr>
      <w:r>
        <w:rPr>
          <w:sz w:val="28"/>
          <w:szCs w:val="28"/>
        </w:rPr>
        <w:t>学生持</w:t>
      </w:r>
      <w:r>
        <w:rPr>
          <w:b/>
          <w:sz w:val="28"/>
          <w:szCs w:val="28"/>
        </w:rPr>
        <w:t>带银联标志</w:t>
      </w:r>
      <w:r>
        <w:rPr>
          <w:sz w:val="28"/>
          <w:szCs w:val="28"/>
        </w:rPr>
        <w:t>的任何银行的银行卡，在自助缴费机上按缴费流程提示进行自助缴费，缴费成功后，打印交易凭条（持</w:t>
      </w:r>
      <w:r>
        <w:rPr>
          <w:rFonts w:ascii="宋体;SimSun" w:hAnsi="宋体;SimSun" w:cs="宋体;SimSun"/>
          <w:color w:val="000000"/>
          <w:sz w:val="28"/>
          <w:szCs w:val="28"/>
        </w:rPr>
        <w:t>任何银行的银联卡缴费都不收手续费</w:t>
      </w:r>
      <w:r>
        <w:rPr>
          <w:sz w:val="28"/>
          <w:szCs w:val="28"/>
        </w:rPr>
        <w:t>）。缴费信息同步传入学校财务收费系统，正式收费票据由财务处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统一打印并由各院辅导员发给学生。</w:t>
      </w:r>
    </w:p>
    <w:p>
      <w:pPr>
        <w:pStyle w:val="Normal"/>
        <w:ind w:left="540" w:firstLine="557"/>
        <w:rPr>
          <w:sz w:val="28"/>
          <w:szCs w:val="28"/>
        </w:rPr>
      </w:pPr>
      <w:r>
        <w:rPr>
          <w:sz w:val="28"/>
          <w:szCs w:val="28"/>
        </w:rPr>
        <w:t>集中交费时间段，计财处安排志愿者协助学生顺利完成缴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81" w:hanging="1001"/>
        <w:rPr>
          <w:sz w:val="28"/>
          <w:szCs w:val="28"/>
        </w:rPr>
      </w:pPr>
      <w:r>
        <w:rPr>
          <w:sz w:val="28"/>
          <w:szCs w:val="28"/>
        </w:rPr>
        <w:t>缴费方式四：现金缴费。</w:t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sz w:val="28"/>
          <w:szCs w:val="28"/>
        </w:rPr>
        <w:t>携带现金的学生在计财处行政楼一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A-109</w:t>
      </w:r>
      <w:r>
        <w:rPr>
          <w:sz w:val="28"/>
          <w:szCs w:val="28"/>
        </w:rPr>
        <w:t>办公室缴费，由于现金缴费需排队，工作效率低，学生路上携带现金不安全，请同学们尽可能不选择现金缴费。</w:t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-7-3</w:t>
      </w:r>
    </w:p>
    <w:p>
      <w:pPr>
        <w:pStyle w:val="Normal"/>
        <w:ind w:left="54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计划财务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1181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edjf.bankcom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3:00Z</dcterms:created>
  <dc:creator>微软用户</dc:creator>
  <dc:description/>
  <cp:keywords/>
  <dc:language>en-US</dc:language>
  <cp:lastModifiedBy>王晓明</cp:lastModifiedBy>
  <cp:lastPrinted>2015-06-29T15:16:00Z</cp:lastPrinted>
  <dcterms:modified xsi:type="dcterms:W3CDTF">2015-07-03T07:41:00Z</dcterms:modified>
  <cp:revision>16</cp:revision>
  <dc:subject/>
  <dc:title>新学期缴费通知</dc:title>
</cp:coreProperties>
</file>